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о №2-4363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4-007822-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октября 2024 года         </w:t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яганского судебного района Ханты-Мансийского автономного округа-Югры Волкова Л.Г., исполняя обязанности мирового судьи судебного участка № 2 Няганского судебного района Ханты-Мансийского автономного округа-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орофеевой М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Султановой Эльвире Мудассировне о взыскании задолженности по кредитному договору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овлетворении исковых требований акционерному обществу «Банк Русский Стандарт» к Султановой Эльвире Мудассировне о взыскании задолженности по кредитному договору отказать в связи с пропуском срока для обращения в су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